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法学院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届省级、校级优秀毕业研究生推荐名单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24"/>
        <w:gridCol w:w="1932"/>
        <w:gridCol w:w="1788"/>
        <w:gridCol w:w="1956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获奖类别</w:t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0202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优秀毕业研究生</w:t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0202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学与行政法学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0202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理论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0202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理论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少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0204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0203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鸿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0204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36"/>
        <w:gridCol w:w="1920"/>
        <w:gridCol w:w="1800"/>
        <w:gridCol w:w="1944"/>
      </w:tblGrid>
      <w:tr>
        <w:trPr>
          <w:trHeight w:val="5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获奖类别</w:t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020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优秀毕业研究生</w:t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02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保护法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敬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020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理论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冬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020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姗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020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020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020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松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020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020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优秀毕业研究生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递补人选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1T03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