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专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家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推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荐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信</w:t>
      </w:r>
    </w:p>
    <w:p>
      <w:pPr>
        <w:pStyle w:val="Normal"/>
        <w:snapToGrid w:val="false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"/>
        <w:gridCol w:w="1383"/>
        <w:gridCol w:w="1227"/>
        <w:gridCol w:w="1784"/>
        <w:gridCol w:w="567"/>
        <w:gridCol w:w="475"/>
        <w:gridCol w:w="375"/>
        <w:gridCol w:w="142"/>
        <w:gridCol w:w="567"/>
        <w:gridCol w:w="425"/>
        <w:gridCol w:w="1701"/>
      </w:tblGrid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考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报考专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报考方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以下栏目请推荐人填写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业学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作单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电子信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推荐人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被推荐人关系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导师（ ）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师生（ ）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同学科（ ）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其他（请说明：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您看了该考生提供的材料及凭您对考生的了解，您认为该考生是否有攻读相应学位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是（ ）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否（ ）</w:t>
            </w:r>
          </w:p>
        </w:tc>
      </w:tr>
      <w:tr>
        <w:trPr>
          <w:trHeight w:val="881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　　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请您对考生的政治表现、业务水平、治学态度、科研能力、创新能力等作出评价：（页面不足请另附页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说明：推荐意见必须由推荐人独自填写，并请您将推荐书装入信封，且在封口骑缝签字交还被推荐人。</w:t>
      </w:r>
    </w:p>
    <w:sectPr>
      <w:type w:val="nextPage"/>
      <w:pgSz w:w="11906" w:h="16838"/>
      <w:pgMar w:left="851" w:right="851" w:gutter="0" w:header="0" w:top="11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22:00Z</dcterms:created>
  <dc:creator>lgj6538</dc:creator>
  <dc:description/>
  <cp:keywords/>
  <dc:language>en-US</dc:language>
  <cp:lastModifiedBy>Administrator</cp:lastModifiedBy>
  <cp:lastPrinted>2011-01-10T11:45:00Z</cp:lastPrinted>
  <dcterms:modified xsi:type="dcterms:W3CDTF">2019-05-09T00:43:00Z</dcterms:modified>
  <cp:revision>13</cp:revision>
  <dc:subject>PDF_RTF</dc:subject>
  <dc:title>汉王PDF转换RTF文档</dc:title>
</cp:coreProperties>
</file>